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1.2025 года № 1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8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>
          <w:trHeight w:val="571" w:hRule="atLeast"/>
        </w:trPr>
        <w:tc>
          <w:tcPr>
            <w:tcW w:w="4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дготовке и проведении Всероссийской массовой лыжной  гонки «Лыжня России-2025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и проведения  Всероссийской  массовой лыжной гонки  «Лыжня России-2025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оргкомитет по подготовке и проведению Всероссийской массовой лыжной гонки «Лыжня России-2025» и утвердить прилагаемый соста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Управления по делам культуры и спорта Карталинского муниципального района Иняеву М.А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работать Положение о проведении Всероссийской массовой лыжной гонки «Лыжня России-20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обеспечить торжественное открытие гонки 08 февраля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подвоз жителей города Карталы к месту проведения соревнований станция Начальное 08.02.2025 года от площади Ленина                                   с 10:45 часов и обратно по завершению соревн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ить горячим питанием участников Всероссийской массовой лыжной гонки «Лыжня России-202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у Управления строительства, инфраструктуры и жилищно-коммунального хозяйства Карталинского муниципального района                Ломовцеву С.В в срок до 08 февраля  2025 года обеспечить подъездные пути, расчистку площадок для автотранспорта, установку туалета, у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начальнику Межмуниципального отдела Министерства внутренних дел России «Карталинский» Щепетову А.С.  оказать содействие в  соблюдении общественного порядка  и обеспечить регулирование транспортного потока  во время проведения гонки                                 с 11:00 до 15:00 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ному врачу Государственного бюджетного учреждения здравоохранения «Районная больница г. Карталы»  Губчик О.В. обеспечить медицинское сопровождение участников лыжной гонки с 12:00                                                 до 15: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чальнику Управления образования Карталинского муниципального района Крысовой</w:t>
        <w:softHyphen/>
        <w:softHyphen/>
        <w:softHyphen/>
        <w:softHyphen/>
        <w:softHyphen/>
        <w:softHyphen/>
        <w:softHyphen/>
        <w:softHyphen/>
        <w:softHyphen/>
        <w:t xml:space="preserve"> Т.С. обеспечить участие образовательных учреждений в массовой лыжной гонке «Лыжня Росс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комендовать главному редактору Автономной некоммерческой организации «Редакция «Карталинская новь» Жамбусиновой С.Р. обеспечить  рекламу и освещение массовой гонки «Лыжня России»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азместить настоящее распоряжение на официальном сайте администрации Картал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за исполнением распоряжения возложить на первого заместителя главы  Карталинского муниципального района Куличков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тал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А.Г. Вдо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4536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4536"/>
        <w:jc w:val="center"/>
        <w:rPr/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20.01.2025 года № 1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 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массовой лыжной гонки</w:t>
      </w:r>
    </w:p>
    <w:p>
      <w:pPr>
        <w:pStyle w:val="Normal"/>
        <w:jc w:val="center"/>
        <w:rPr/>
      </w:pPr>
      <w:r>
        <w:rPr>
          <w:sz w:val="28"/>
          <w:szCs w:val="28"/>
        </w:rPr>
        <w:t>«Лыжня России-202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56"/>
        <w:gridCol w:w="6306"/>
      </w:tblGrid>
      <w:tr>
        <w:trPr>
          <w:trHeight w:val="340" w:hRule="atLeast"/>
        </w:trPr>
        <w:tc>
          <w:tcPr>
            <w:tcW w:w="2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чков. И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Карталинского муниципального района, председатель оргкомитета</w:t>
            </w:r>
          </w:p>
        </w:tc>
      </w:tr>
      <w:tr>
        <w:trPr>
          <w:trHeight w:val="340" w:hRule="atLeast"/>
        </w:trPr>
        <w:tc>
          <w:tcPr>
            <w:tcW w:w="2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яев М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культуры и спорта, заместитель председателя оргкомитета</w:t>
            </w:r>
          </w:p>
        </w:tc>
      </w:tr>
      <w:tr>
        <w:trPr>
          <w:trHeight w:val="340" w:hRule="atLeast"/>
        </w:trPr>
        <w:tc>
          <w:tcPr>
            <w:tcW w:w="2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чик О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лавного бюджетного учреждения здравоохранения «Районная больница                    г. Карталы» (по согласованию)</w:t>
            </w:r>
          </w:p>
        </w:tc>
      </w:tr>
      <w:tr>
        <w:trPr>
          <w:trHeight w:val="340" w:hRule="atLeast"/>
        </w:trPr>
        <w:tc>
          <w:tcPr>
            <w:tcW w:w="2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мбусинова С.Р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Автономной некоммерческой организации  «Редакция Карталинская новь» (по согласованию)</w:t>
            </w:r>
          </w:p>
        </w:tc>
      </w:tr>
      <w:tr>
        <w:trPr>
          <w:trHeight w:val="340" w:hRule="atLeast"/>
        </w:trPr>
        <w:tc>
          <w:tcPr>
            <w:tcW w:w="2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сова Т.С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Карталинского муниципального района                                            </w:t>
            </w:r>
          </w:p>
        </w:tc>
      </w:tr>
      <w:tr>
        <w:trPr>
          <w:trHeight w:val="340" w:hRule="atLeast"/>
        </w:trPr>
        <w:tc>
          <w:tcPr>
            <w:tcW w:w="2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вцев С.В.                                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рталинского муниципального района, начальник Управления строительства, инфраструктуры и жилищно-коммунального хозяйства Карталинского муниципального района</w:t>
            </w:r>
          </w:p>
        </w:tc>
      </w:tr>
      <w:tr>
        <w:trPr>
          <w:trHeight w:val="340" w:hRule="atLeast"/>
        </w:trPr>
        <w:tc>
          <w:tcPr>
            <w:tcW w:w="27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омарева Н.Н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делам культуры и спорта Карталинского муниципального района</w:t>
            </w:r>
          </w:p>
        </w:tc>
      </w:tr>
      <w:tr>
        <w:trPr>
          <w:trHeight w:val="340" w:hRule="atLeast"/>
        </w:trPr>
        <w:tc>
          <w:tcPr>
            <w:tcW w:w="27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петов А.С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Межмуниципального отдела Министерства внутренних дел России «Карталинский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01:00Z</dcterms:created>
  <dc:creator>user</dc:creator>
  <dc:description/>
  <cp:keywords/>
  <dc:language>en-US</dc:language>
  <cp:lastModifiedBy>Якушина</cp:lastModifiedBy>
  <cp:lastPrinted>2025-01-20T15:07:00Z</cp:lastPrinted>
  <dcterms:modified xsi:type="dcterms:W3CDTF">2025-01-22T03:45:00Z</dcterms:modified>
  <cp:revision>29</cp:revision>
  <dc:subject/>
  <dc:title>Распоряжение</dc:title>
</cp:coreProperties>
</file>